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spacing w:before="0" w:after="28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4-003291-14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 №5-659-110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18810886240920037781 от 15 мая 2024 года и материалы дел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*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: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апреля 2024 г. по адресу: *, Рябов А.Н. будучи привлеченным постановлением №18810586240131028524 от 31 января 2024 года к административной ответственности по ч. 2 ст. 12.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Рябов А.Н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Рябова А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37781 от 15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31028524 от 31 января 2024 года по делу об административном правонарушении, предусмотренном по ч. 2 ст. 12.9 Кодекса Российской Федерации об административных правонарушениях, которым Рябов А.Н. подвергнут административному наказанию в виде административного штрафа в размере 500 рублей. Указанное постановление получено В.В. лично 01 февраля 2024 года и вступило в законную силу 12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131028524 от 31 января 2024 года Рябовым А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Рябовым А.Н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Рябова А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Рябова А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Рябову А.Н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Рябова А.Н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65924201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